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/>
      </w:pPr>
      <w:r>
        <w:rPr/>
        <w:t>от 29 июля 2011 года                                                                                        № 1121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долгосрочной целевой программы Белоярского района «Модернизация  здравоохранения  Белоярского района» на 2011 – 2012 годы</w:t>
      </w:r>
      <w:bookmarkStart w:id="0" w:name="sub_1"/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64" w:before="0" w:after="0"/>
        <w:ind w:firstLine="540"/>
        <w:contextualSpacing/>
        <w:jc w:val="both"/>
        <w:rPr/>
      </w:pPr>
      <w:bookmarkEnd w:id="0"/>
      <w:r>
        <w:rPr/>
        <w:t xml:space="preserve">В соответствии со статьей 50 Федерального закона от 29 ноября 2010 года № 326-ФЗ «Об обязательном медицинском страховании в Российской Федерации», постановлением правительства Ханты-Мансийского автономного округа – Югры  от 02 апреля 2011 года № 88-п «О программе «Модернизация здравоохранения Ханты-Мансийского автономного округа – Югры» на 2011 – 2012 годы», постановлением Правительства Ханты-Мансийского автономного округа – Югры от 25 апреля 2011 года № 136-п «О реализации программы «Модернизация здравоохранения Ханты-Мансийского автономного округа – Югры» на 2011 - 2012 годы», постановлением Правительства Ханты-Мансийского автономного округа – Югры от 03 июня 2011 года № 195-п «О мерах, направленных на обеспечение реализации целевой программы «Модернизация здравоохранения Ханты-Мансийского автономного округа – Югры» на 2011 - 2012 годы», </w:t>
      </w:r>
      <w:r>
        <w:rPr>
          <w:bCs/>
        </w:rPr>
        <w:t xml:space="preserve">в </w:t>
      </w:r>
      <w:r>
        <w:rPr/>
        <w:t xml:space="preserve">целях создания условий для повышения качества и доступности медицинской помощи населению Белоярского района, реформирования инфраструктуры системы  здравоохранения и приведения ее в соответствие со  структурой населения, структурой заболеваемости и смертности  п о с т а н о в л я ю: </w:t>
      </w:r>
    </w:p>
    <w:p>
      <w:pPr>
        <w:pStyle w:val="Style13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1. Утвердить долгосрочную целевую </w:t>
      </w:r>
      <w:r>
        <w:rPr>
          <w:rFonts w:cs="Times New Roman" w:ascii="Times New Roman" w:hAnsi="Times New Roman"/>
          <w:sz w:val="24"/>
          <w:szCs w:val="24"/>
          <w:lang w:val="ru-RU"/>
        </w:rPr>
        <w:t>программу Белоярского района  «Модернизация здравоохранения Белоярского района» на 2011 – 2012 годы согласно приложению 1.</w:t>
      </w:r>
    </w:p>
    <w:p>
      <w:pPr>
        <w:pStyle w:val="Style13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Утвердить сетевой график реализации долгосрочной  целевой </w:t>
      </w:r>
      <w:r>
        <w:rPr>
          <w:rFonts w:cs="Times New Roman" w:ascii="Times New Roman" w:hAnsi="Times New Roman"/>
          <w:sz w:val="24"/>
          <w:szCs w:val="24"/>
          <w:lang w:val="ru-RU"/>
        </w:rPr>
        <w:t>программы  Белоярского района «Модернизация здравоохранения Белоярского района» на  2011 – 2012 годы согласно приложению 2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. Опубликовать настоящее постановление в газете «Белоярские вести. Официальный выпуск». </w:t>
      </w:r>
    </w:p>
    <w:p>
      <w:pPr>
        <w:pStyle w:val="Normal"/>
        <w:autoSpaceDE w:val="false"/>
        <w:ind w:firstLine="567"/>
        <w:jc w:val="both"/>
        <w:rPr/>
      </w:pPr>
      <w:r>
        <w:rPr/>
        <w:t>4. 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5. Контроль за выполнением постановления возложить на заместителя главы Белоярского района по социальным вопросам Бойкова Ю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ющий обязанности главы Белоярского района</w:t>
        <w:tab/>
        <w:tab/>
        <w:tab/>
        <w:tab/>
        <w:t xml:space="preserve">      А.В. Ойнец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lineRule="auto" w:line="276" w:before="280" w:after="280"/>
    </w:pPr>
    <w:rPr>
      <w:rFonts w:ascii="Calibri" w:hAnsi="Calibri" w:cs="Calibri"/>
      <w:sz w:val="22"/>
      <w:szCs w:val="22"/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8:46:00Z</dcterms:created>
  <dc:creator>BelohvostAG</dc:creator>
  <dc:description/>
  <cp:keywords/>
  <dc:language>en-US</dc:language>
  <cp:lastModifiedBy>BelohvostAG</cp:lastModifiedBy>
  <cp:lastPrinted>2011-06-30T09:41:00Z</cp:lastPrinted>
  <dcterms:modified xsi:type="dcterms:W3CDTF">2011-07-29T08:46:00Z</dcterms:modified>
  <cp:revision>2</cp:revision>
  <dc:subject/>
  <dc:title> </dc:title>
</cp:coreProperties>
</file>